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and operation of community area partnersh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y:  Victoria Welsh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his report examines the role of Community Partnerships (CAPs). It considers whether CAPs:</w:t>
        <w:br/>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sz w:val="24"/>
          <w:szCs w:val="24"/>
        </w:rPr>
        <w:t>Were active</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sz w:val="24"/>
          <w:szCs w:val="24"/>
        </w:rPr>
        <w:t>Engaged with the Pilot Area Board</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Sent a representative to Pilot Area Board meeting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Contributed to Pilot Area Board agenda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Was involved between meeting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Required support from Project Manager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Accessed funding for activities project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Undertook any form of community planning</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Involved in the state of the area activities</w:t>
      </w:r>
    </w:p>
    <w:p>
      <w:pPr>
        <w:pStyle w:val="Normal"/>
        <w:numPr>
          <w:ilvl w:val="0"/>
          <w:numId w:val="3"/>
        </w:numPr>
        <w:tabs>
          <w:tab w:val="clear" w:pos="720"/>
          <w:tab w:val="left" w:pos="426" w:leader="none"/>
        </w:tabs>
        <w:ind w:left="425" w:hanging="425"/>
        <w:rPr>
          <w:rFonts w:ascii="Arial" w:hAnsi="Arial" w:cs="Arial"/>
          <w:bCs/>
          <w:sz w:val="24"/>
          <w:szCs w:val="24"/>
          <w:lang w:eastAsia="en-GB"/>
        </w:rPr>
      </w:pPr>
      <w:r>
        <w:rPr>
          <w:rFonts w:cs="Arial" w:ascii="Arial" w:hAnsi="Arial"/>
          <w:bCs/>
          <w:sz w:val="24"/>
          <w:szCs w:val="24"/>
          <w:lang w:eastAsia="en-GB"/>
        </w:rPr>
        <w:t>Challenged the Pilot Area Board in any way</w:t>
        <w:br/>
      </w:r>
    </w:p>
    <w:p>
      <w:pPr>
        <w:pStyle w:val="Normal"/>
        <w:rPr>
          <w:rFonts w:ascii="Arial" w:hAnsi="Arial" w:cs="Arial"/>
          <w:b/>
          <w:b/>
          <w:sz w:val="24"/>
          <w:szCs w:val="24"/>
        </w:rPr>
      </w:pPr>
      <w:r>
        <w:rPr>
          <w:rFonts w:cs="Arial" w:ascii="Arial" w:hAnsi="Arial"/>
          <w:sz w:val="24"/>
          <w:szCs w:val="24"/>
        </w:rPr>
        <w:t>The report also documents what has taken place during the development phase, areas of consensus and areas of concern, recommendations and quote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br/>
      </w:r>
      <w:r>
        <w:rPr>
          <w:rFonts w:cs="Arial" w:ascii="Arial" w:hAnsi="Arial"/>
          <w:sz w:val="24"/>
          <w:szCs w:val="24"/>
        </w:rPr>
        <w:t>CAPs</w:t>
      </w:r>
      <w:r>
        <w:rPr>
          <w:rFonts w:cs="Arial" w:ascii="Arial" w:hAnsi="Arial"/>
          <w:b/>
          <w:sz w:val="24"/>
          <w:szCs w:val="24"/>
        </w:rPr>
        <w:t xml:space="preserve"> </w:t>
      </w:r>
      <w:r>
        <w:rPr>
          <w:rFonts w:cs="Arial" w:ascii="Arial" w:hAnsi="Arial"/>
          <w:sz w:val="24"/>
          <w:szCs w:val="24"/>
        </w:rPr>
        <w:t>do not exist in some areas, and Project Managers supported the formation and launch of a CAP. In areas where CAPs already exist, Project Managers also provided support and attended CAP Steering Group meetings. Project Managers provided a vital link between the CAP and the Pilot Area Board.  CAPs were encouraged to:</w:t>
        <w:br/>
      </w:r>
    </w:p>
    <w:p>
      <w:pPr>
        <w:pStyle w:val="Normal"/>
        <w:numPr>
          <w:ilvl w:val="0"/>
          <w:numId w:val="3"/>
        </w:numPr>
        <w:tabs>
          <w:tab w:val="clear" w:pos="720"/>
          <w:tab w:val="left" w:pos="426" w:leader="none"/>
        </w:tabs>
        <w:ind w:left="425" w:hanging="425"/>
        <w:rPr/>
      </w:pPr>
      <w:r>
        <w:rPr>
          <w:rFonts w:cs="Arial" w:ascii="Arial" w:hAnsi="Arial"/>
          <w:sz w:val="24"/>
          <w:szCs w:val="24"/>
        </w:rPr>
        <w:t>Engage with the Pilot Area Board during the development phase</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onsider reviewing their Community Plan</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ontribute to the Pilot Area Board Task Group meetings (if applicable)</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ontribute to the Pilot Area Board meetings by providing updates or suggesting agenda items</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Attend Pilot Area Board meetings, hold public engagement events  and co-host “State of the Area Debates”</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Offer constructive criticism</w:t>
      </w:r>
    </w:p>
    <w:p>
      <w:pPr>
        <w:pStyle w:val="Normal"/>
        <w:numPr>
          <w:ilvl w:val="0"/>
          <w:numId w:val="3"/>
        </w:numPr>
        <w:tabs>
          <w:tab w:val="clear" w:pos="720"/>
          <w:tab w:val="left" w:pos="426" w:leader="none"/>
        </w:tabs>
        <w:ind w:left="425" w:hanging="425"/>
        <w:rPr/>
      </w:pPr>
      <w:r>
        <w:rPr>
          <w:rFonts w:cs="Arial" w:ascii="Arial" w:hAnsi="Arial"/>
          <w:sz w:val="24"/>
          <w:szCs w:val="24"/>
        </w:rPr>
        <w:t>Work closely with Project Manager</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Engage with Town &amp; Parish Council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0" w:leader="none"/>
        </w:tabs>
        <w:ind w:left="0" w:hanging="567"/>
        <w:rPr>
          <w:rFonts w:ascii="Arial" w:hAnsi="Arial" w:cs="Arial"/>
          <w:b/>
          <w:b/>
          <w:sz w:val="24"/>
          <w:szCs w:val="24"/>
        </w:rPr>
      </w:pPr>
      <w:r>
        <w:rPr>
          <w:rFonts w:cs="Arial" w:ascii="Arial" w:hAnsi="Arial"/>
          <w:b/>
          <w:sz w:val="24"/>
          <w:szCs w:val="24"/>
        </w:rPr>
        <w:t>Areas of Consensus</w:t>
        <w:br/>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APs engaged and participated in the development process, regularly attending Pilot Area Board and Task Group meetings.  This participation enhanced the Area Board meetings.</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APs worked closely and collaborated effectively with the Project Managers in most areas in a way that should be sustained and enhanced.</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APs supported and in some cases co-hosted public engagement/State of the Area events, providing a model for future practice.</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 xml:space="preserve">In most cases CAPs were able to forge good working relationships with Area Board members, Town &amp; Parish Councillors </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CAPs offered constructive criticism and positive ideas</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Grant conditions/SLA to facilitate funding arrangement with Wiltshire Council must be robust and should be closely monitored to ensure consistency, best practice, minimum operating standards</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Successful CAPs have secured funding for projects and can often access funding not available direct to local authorities and this should be encouraged.</w:t>
      </w:r>
    </w:p>
    <w:p>
      <w:pPr>
        <w:pStyle w:val="Normal"/>
        <w:numPr>
          <w:ilvl w:val="0"/>
          <w:numId w:val="3"/>
        </w:numPr>
        <w:tabs>
          <w:tab w:val="clear" w:pos="720"/>
          <w:tab w:val="left" w:pos="426" w:leader="none"/>
        </w:tabs>
        <w:ind w:left="425" w:hanging="425"/>
        <w:rPr>
          <w:rFonts w:ascii="Arial" w:hAnsi="Arial" w:cs="Arial"/>
          <w:sz w:val="24"/>
          <w:szCs w:val="24"/>
        </w:rPr>
      </w:pPr>
      <w:r>
        <w:rPr>
          <w:rFonts w:cs="Arial" w:ascii="Arial" w:hAnsi="Arial"/>
          <w:sz w:val="24"/>
          <w:szCs w:val="24"/>
        </w:rPr>
        <w:t>Effective CAPs consider topics/issues on their agenda in preparation for Area Board meetings</w:t>
      </w:r>
    </w:p>
    <w:p>
      <w:pPr>
        <w:pStyle w:val="Normal"/>
        <w:numPr>
          <w:ilvl w:val="0"/>
          <w:numId w:val="3"/>
        </w:numPr>
        <w:tabs>
          <w:tab w:val="clear" w:pos="720"/>
          <w:tab w:val="left" w:pos="426" w:leader="none"/>
        </w:tabs>
        <w:ind w:left="426" w:hanging="426"/>
        <w:rPr/>
      </w:pPr>
      <w:r>
        <w:rPr>
          <w:rFonts w:cs="Arial" w:ascii="Arial" w:hAnsi="Arial"/>
          <w:sz w:val="24"/>
          <w:szCs w:val="24"/>
        </w:rPr>
        <w:t xml:space="preserve">Core funding for CAPs by Area Boards should take the form of a grant linked to conditions in the form of the Community Area Partnership Agreement  (CAPA) previously approved by the Implementation Executive. </w:t>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There is a need to work with WfCAP and CAPs to decide the most appropriate governance structures for Partnerships – for example they may need to register as a Charity as they are in receipt of more than £5,000 per annum. Guidance and assistance needs to be provided as soon as possible.</w:t>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An accreditation scheme should be developed for CAPs, formally recognising those CAPs that are endorsed by WfCAP and meet its minimum operating standards.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Conclusions</w:t>
      </w:r>
    </w:p>
    <w:p>
      <w:pPr>
        <w:pStyle w:val="Normal"/>
        <w:rPr/>
      </w:pPr>
      <w:r>
        <w:rPr>
          <w:rFonts w:cs="Arial" w:ascii="Arial" w:hAnsi="Arial"/>
          <w:sz w:val="24"/>
          <w:szCs w:val="24"/>
        </w:rPr>
        <w:t>It is recognised that CAPs bring together local groups and organisations to discuss and agree on local issues and to identify local projects, to help support and sustain the community and voluntary activity that is so important to the wellbeing of our communities. CAPs are central to the Council’s new community governance arrangements.  The Community Area Partnership Agreement adopted by the Implementation Executive, sets out this commitment and the council’s obligations, including core funding and support.  In return the CAPs will focus on the delivery of the community plan for the local area and the identification of local priorities and projects.  It is important that strong relationships are formed between the Area Boards and the CAPs.  The recommendations below identify those factors which need to be addressed in order to ensure that the implementation of the Area Boards is delivered effectively across the County.</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br/>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That the areas of consensus identified above be approved and that all necessary arrangements be made for the implementation of these recommendations by the Area Boards Team in liaison WfCAP.</w:t>
        <w:br/>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That a communication be sent from Wiltshire Council to CAPs and Parishes restating the commitments made in the Community Area Funding Agreement (CAPA), further explaining the role of CAPs and impressing upon town &amp; parishes the importance of engaging with them particularly in respect of the development and review of the community plan.</w:t>
        <w:br/>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Wiltshire Council agrees to work with WfCAP to develop a CAP accreditation and review scheme. </w:t>
        <w:br/>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APs should refer issues to the Area Board using an agreed issues pro-forma to be developed by the Area Boards Development Team.  All issues raised in this way will be considered by the Area Board Coordination Group (ABC) and included on the Area Board agenda as appropriate.</w:t>
        <w:br/>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Grant criteria (CAPA) should include reference to the requirement to achieve the minimum operating standards for CAPs developed by WfCAP to ensure CAPs are all fit for purpose.</w:t>
        <w:br/>
      </w:r>
    </w:p>
    <w:p>
      <w:pPr>
        <w:pStyle w:val="Normal"/>
        <w:numPr>
          <w:ilvl w:val="0"/>
          <w:numId w:val="1"/>
        </w:numPr>
        <w:tabs>
          <w:tab w:val="clear" w:pos="720"/>
          <w:tab w:val="left" w:pos="567" w:leader="none"/>
        </w:tabs>
        <w:ind w:left="567" w:hanging="567"/>
        <w:rPr/>
      </w:pPr>
      <w:r>
        <w:rPr>
          <w:rFonts w:cs="Arial" w:ascii="Arial" w:hAnsi="Arial"/>
          <w:sz w:val="24"/>
          <w:szCs w:val="24"/>
        </w:rPr>
        <w:t>Simple annual review criteria should be developed that focus on the requirements of the CAPA and WfCAP minimum operating standards and include a review of the community planning processes.  The outcome of this review should inform a development plan for each CAP that the Council, WfCAP and the CAPs will work towards.  The annual review should be undertaken by a CAM from a different area working with the council’s grants officer, WfCAP and the CAP Chair and Partnership officer/agent.</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All arrangements with CAPs should be COMPACT compliant.</w:t>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Core funding for CAPs should be for 3 year period, monitored annually.</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APs to provide an annual report to Area Board and for consideration at the AGM of the Partnership with a copy made available to the council’s Grants Officer.  The Annual report should contain the outcome of the annual review, and measures that are to be taken to address any of the findings.</w:t>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CAPS should be encouraged to employ their own community officers/administrators. This should be reflected in the CAPA</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Each Area Board should appoint a Unitary Councillor to attend CAP meetings. The Unitary Councillors should not have a vote at these meetings. This should be stipulated in the CAPA.</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Each CAP should appoint a representative to attend Area Board meetings. This should be stipulated in the CAPA.</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APs should be encouraged to work with the local CAM to develop a Community Area Network (CAN) of local community &amp; voluntary groups, businesses and motivated individuals who wish to kept informed of and involved with activities promoted by the Boards, CAPs and partner agencie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APS to be encouraged to assert and demonstrate their independence from the council by:</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reating &amp; maintaining their own website</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Producing their own newsletter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Setting up a PO Box</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Applying to other funders</w:t>
      </w:r>
    </w:p>
    <w:p>
      <w:pPr>
        <w:pStyle w:val="Normal"/>
        <w:numPr>
          <w:ilvl w:val="0"/>
          <w:numId w:val="1"/>
        </w:numPr>
        <w:tabs>
          <w:tab w:val="clear" w:pos="720"/>
          <w:tab w:val="left" w:pos="567" w:leader="none"/>
        </w:tabs>
        <w:ind w:left="567" w:hanging="567"/>
        <w:rPr/>
      </w:pPr>
      <w:r>
        <w:rPr>
          <w:rFonts w:cs="Arial" w:ascii="Arial" w:hAnsi="Arial"/>
          <w:sz w:val="24"/>
          <w:szCs w:val="24"/>
        </w:rPr>
        <w:t xml:space="preserve">CAPs should provide regular updates to Area Board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APs and Area Boards should work together to advance and deliver community projects</w:t>
      </w:r>
    </w:p>
    <w:p>
      <w:pPr>
        <w:pStyle w:val="Normal"/>
        <w:numPr>
          <w:ilvl w:val="0"/>
          <w:numId w:val="1"/>
        </w:numPr>
        <w:tabs>
          <w:tab w:val="clear" w:pos="720"/>
          <w:tab w:val="left" w:pos="567" w:leader="none"/>
        </w:tabs>
        <w:ind w:left="567" w:hanging="567"/>
        <w:rPr/>
      </w:pPr>
      <w:r>
        <w:rPr>
          <w:rFonts w:cs="Arial" w:ascii="Arial" w:hAnsi="Arial"/>
          <w:sz w:val="24"/>
          <w:szCs w:val="24"/>
        </w:rPr>
        <w:t xml:space="preserve">WFCAP to be encouraged to hold an event to assist with the charitable status registration for CAPs, should this be required. </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iller Quotes:</w:t>
      </w:r>
      <w:r>
        <w:rPr>
          <w:rFonts w:cs="Arial" w:ascii="Arial" w:hAnsi="Arial"/>
          <w:sz w:val="24"/>
          <w:szCs w:val="24"/>
        </w:rPr>
        <w:b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APs are at the heart of Wiltshire’s new community governance arrangements”</w:t>
      </w:r>
    </w:p>
    <w:p>
      <w:pPr>
        <w:pStyle w:val="Normal"/>
        <w:rPr/>
      </w:pPr>
      <w:r>
        <w:rPr>
          <w:rFonts w:cs="Arial" w:ascii="Arial" w:hAnsi="Arial"/>
          <w:i/>
          <w:sz w:val="24"/>
          <w:szCs w:val="24"/>
        </w:rPr>
        <w:t>“</w:t>
      </w:r>
      <w:r>
        <w:rPr>
          <w:rFonts w:cs="Arial" w:ascii="Arial" w:hAnsi="Arial"/>
          <w:i/>
          <w:sz w:val="24"/>
          <w:szCs w:val="24"/>
        </w:rPr>
        <w:t>CAPs are a way to bring together local voluntary groups and businesses and give them more of a voice.”</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APs do need support and help to continue to  develop and strengthen their role”</w:t>
      </w:r>
    </w:p>
    <w:p>
      <w:pPr>
        <w:pStyle w:val="ListParagrap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800" w:right="17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Wingdings" w:hAnsi="Wingdings" w:cs="Wingdings"/>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7:00Z</dcterms:created>
  <dc:creator>MiltonS</dc:creator>
  <dc:description/>
  <cp:keywords/>
  <dc:language>en-US</dc:language>
  <cp:lastModifiedBy>Milton</cp:lastModifiedBy>
  <cp:lastPrinted>2009-04-07T14:54:00Z</cp:lastPrinted>
  <dcterms:modified xsi:type="dcterms:W3CDTF">2009-04-07T13:54:00Z</dcterms:modified>
  <cp:revision>10</cp:revision>
  <dc:subject/>
  <dc:title>Area Boards Evaluation</dc:title>
</cp:coreProperties>
</file>